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TRƯỜNG TRUNG HỌC CƠ SỞ THỊ TRẤN</w:t>
      </w:r>
    </w:p>
    <w:p>
      <w:pPr>
        <w:pStyle w:val="Normal"/>
        <w:jc w:val="center"/>
        <w:rPr>
          <w:b/>
          <w:b/>
          <w:sz w:val="32"/>
          <w:szCs w:val="32"/>
        </w:rPr>
      </w:pPr>
      <w:r>
        <w:rPr>
          <w:b/>
          <w:sz w:val="32"/>
          <w:szCs w:val="32"/>
        </w:rPr>
        <w:t>THỦ THỪA TỔNG KẾT NĂM HỌC 2022-2023</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Sáng ngày 30/05/2023, trường Trung học cơ sở Thị trấn Thủ Thừa, huyện Thủ Thừa (Long An) đã long trọng tổ chức Lễ Tổng kết năm học 2022-2023. Đến dự có ông Phan văn Tới, Ủy viên Ban thường vụ Huyện ủy, Phó Chủ tịch UBND huyện; các đại diện Ban ngành, Đòan thể huyện; ông Lý Trọng Nghĩa, Phó Chủ tịch UBND Thị trấn; ông Nguyễn Trọng Phước, Trưởng Ban đại diện Cha mẹ học sinh trường cùng toàn thể cán bộ, giáo viên, nhân viên, học sinh.</w:t>
      </w:r>
    </w:p>
    <w:p>
      <w:pPr>
        <w:pStyle w:val="Normal"/>
        <w:jc w:val="both"/>
        <w:rPr>
          <w:sz w:val="32"/>
          <w:szCs w:val="32"/>
        </w:rPr>
      </w:pPr>
      <w:r>
        <w:rPr>
          <w:sz w:val="32"/>
          <w:szCs w:val="32"/>
        </w:rPr>
        <w:t xml:space="preserve">                  </w:t>
      </w:r>
      <w:r>
        <w:rPr>
          <w:sz w:val="32"/>
          <w:szCs w:val="32"/>
        </w:rPr>
        <w:t>Năm học 2022-2023, trường có 31 lớp với 1270 học sinh, giãm so với năm học trước; có 60 cán bộ, gíao viên, nhân viên, trong đó có 47/52 giáo viên đạt chuẩn trở lên, tỷ lệ 90,1%, trong đó có 01/52 giáo viên trên chuẩn (1,92%). Trường có tổ chức Đảng với 38 đảng viên, tổ chức các hoạt động trãi nghiệm, hướng nghiệp, sử dụng các phần mềm để quản lý điểm, sổ điểm, học bạ điện tử, quản lý nhân sự…và thực hiện nghiêm Chỉ thị 31/CT-TTg của Thủ tướng về gíao dục đạo đức, lối sống; vận động phụ huynh xây dựng quỹ Ban đại diện Cha mẹ học sinh trên 78 triệu đồng, quỹ Khuyến học trường 31 triệu đồng để khen thưởng học sinh; quỹ xã hội hóa gần 48 triệu đồng đã trao 72 chiếc áo mùa Xuân, tặng 20 học bổng và 76 phần quà cho học sinh khó khăn.</w:t>
      </w:r>
    </w:p>
    <w:p>
      <w:pPr>
        <w:pStyle w:val="Normal"/>
        <w:jc w:val="both"/>
        <w:rPr>
          <w:sz w:val="32"/>
          <w:szCs w:val="32"/>
        </w:rPr>
      </w:pPr>
      <w:r>
        <w:rPr>
          <w:sz w:val="32"/>
          <w:szCs w:val="32"/>
        </w:rPr>
        <w:t xml:space="preserve">                  </w:t>
      </w:r>
      <w:r>
        <w:rPr>
          <w:sz w:val="32"/>
          <w:szCs w:val="32"/>
        </w:rPr>
        <w:t>Học sinh trường đã đạt 54 giải thưởng cấp huyện, 12 giải cấp tỉnh, trong đó có thi học sinh giỏi văn hóa lớp 9, giải Toán trên máy tính cầm tay,  Hội khỏe Phù Đổng, thi An toàn giao thông, làm lồng đèn, Kể chuyện theo sách, Xếp sách nghệ thuật, thi Tiếng hát học đường, giải nhất bóng đá THCS…Trường còn có 02 giáo viên dạy giỏi cấp tỉnh, 04 giáo viên giỏi cấp huyện về Thiết kế giáo án tương tác. Học sinh học lực khá, giỏi và hạnh kiểm tốt, khá tăng so cùng kỳ, học sinh lưu ban bỏ học giãm so với 2021-2022.</w:t>
      </w:r>
    </w:p>
    <w:p>
      <w:pPr>
        <w:pStyle w:val="Normal"/>
        <w:jc w:val="both"/>
        <w:rPr/>
      </w:pPr>
      <w:r>
        <w:rPr>
          <w:sz w:val="32"/>
          <w:szCs w:val="32"/>
        </w:rPr>
        <w:t xml:space="preserve">                  </w:t>
      </w:r>
      <w:r>
        <w:rPr>
          <w:sz w:val="32"/>
          <w:szCs w:val="32"/>
        </w:rPr>
        <w:t>Dịp nầy, trường đã khen thưởng cho GV dạy giỏi huyện, tỉnh và 556 học sinh giỏi văn hóa, học sinh đạt giải cao trong các hội thi cấp huyện, tỉnh, học sinh xuất sắc, học sinh giỏi cấp quốc gia và khai mạc sinh hoạt Hè năm 2023./.</w:t>
      </w:r>
    </w:p>
    <w:p>
      <w:pPr>
        <w:pStyle w:val="Normal"/>
        <w:jc w:val="both"/>
        <w:rPr/>
      </w:pPr>
      <w:r>
        <w:rPr>
          <w:sz w:val="32"/>
          <w:szCs w:val="32"/>
        </w:rPr>
        <w:t xml:space="preserve">                                                                                                            </w:t>
      </w:r>
      <w:r>
        <w:rPr>
          <w:b/>
          <w:sz w:val="32"/>
          <w:szCs w:val="32"/>
        </w:rPr>
        <w:t xml:space="preserve">Trần Thị </w:t>
      </w:r>
      <w:r>
        <w:rPr>
          <w:b/>
          <w:smallCaps/>
          <w:sz w:val="32"/>
          <w:szCs w:val="32"/>
        </w:rPr>
        <w:t>Kim Phụng</w:t>
      </w:r>
    </w:p>
    <w:sectPr>
      <w:type w:val="nextPage"/>
      <w:pgSz w:orient="landscape" w:w="15840" w:h="12240"/>
      <w:pgMar w:left="1304" w:right="737" w:gutter="0" w:header="0" w:top="13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47:00Z</dcterms:created>
  <dc:creator>Windows User</dc:creator>
  <dc:description/>
  <cp:keywords/>
  <dc:language>en-US</dc:language>
  <cp:lastModifiedBy>Windows User</cp:lastModifiedBy>
  <dcterms:modified xsi:type="dcterms:W3CDTF">2023-05-30T16:56:00Z</dcterms:modified>
  <cp:revision>4</cp:revision>
  <dc:subject/>
  <dc:title>TRƯỜNG TRUNG HỌC CƠ SỞ THỊ TRẤN</dc:title>
</cp:coreProperties>
</file>