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PHÒNG GIÁO DỤC  VÀ ĐÀO TẠO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>TRƯỜNG THCS TT THỦ THỪA</w:t>
      </w:r>
      <w:r>
        <w:rPr>
          <w:b/>
        </w:rPr>
        <w:t xml:space="preserve">                         </w:t>
      </w:r>
      <w:r>
        <w:rPr>
          <w:b/>
          <w:sz w:val="28"/>
          <w:szCs w:val="28"/>
        </w:rPr>
        <w:t xml:space="preserve"> Độc lập –Tự do – Hạnh phú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2195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433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5715</wp:posOffset>
                </wp:positionV>
                <wp:extent cx="1042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45pt" to="124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>Số: 119/TB-THCSTT</w:t>
        <w:tab/>
        <w:t xml:space="preserve">                          </w:t>
      </w:r>
      <w:r>
        <w:rPr>
          <w:i/>
        </w:rPr>
        <w:t>Thủ Thừa, ngày  28  tháng 06  năm  2021</w:t>
      </w:r>
    </w:p>
    <w:p>
      <w:pPr>
        <w:pStyle w:val="Normal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niêm yết Quyết định phê duyệt Danh mục SGK lớp 6 sử dụng trong các cơ sở giáo dục phổ thông trên địa bàn tỉnh Long An.</w:t>
      </w:r>
    </w:p>
    <w:p>
      <w:pPr>
        <w:pStyle w:val="Normal"/>
        <w:ind w:left="7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17145</wp:posOffset>
                </wp:positionV>
                <wp:extent cx="1971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32/2018/TT-BGDĐT ngày 26/12/2018 của Bộ Giáo dục và Đào tạo ban hành Chương trình giáo dục phổ thông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Căn cứ Thông tư 25/2020/TT-BGDĐT ngày 26/8/2020 của Bộ Giáo dục và Đào tạo quy định việc lựa chọn sách giáo khoa trong cơ sở giáo dục phổ thông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Căn cứ Quyết định số 718/QĐ-BGDĐT ngày 09/2/2021 của Bộ trưởng Bộ Giáo dục và Đào tạo phê duyệt Danh mục Sách giáo khoa lớp 6 sử dụng trong cơ sở giáo dục phổ thông;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2830/QĐ-UBND ngày 05/4/2021 của Ủy ban nhân dân Tỉnh Long An về Quyết định phê duyệt Danh mục Sách giáo khoa lớp 6 sử dụng trong cơ sở giáo dục phổ thông trên địa bàn tỉnh Long An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Trường Trung học cơ sở Thị trấn Thủ Thừa tổ chức thực hiện niêm yết công khai Quyết định số 2830/QĐ-UBND ngày 05/4/2021 của Ủy ban nhân dân Tỉnh Long An về Quyết định phê duyệt Danh mục Sách giáo khoa lớp 6 sử dụng trong cơ sở giáo dục phổ thông trên địa bàn tỉnh Long An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niêm yết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Quyết định số 2830/QĐ-UBND ngày 05/4/2021 của Ủy ban nhân dân Tỉnh Long An về Quyết định phê duyệt Danh mục Sách giáo khoa lớp 6 sử dụng trong cơ sở giáo dục phổ thông trên địa bàn tỉnh Long An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h mục sách giáo khoa lớp 6 sử dụng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rong cơ sở giáo dục phổ thông trên địa bàn tỉnh Long An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Thời gian niêm yết: </w:t>
      </w:r>
      <w:r>
        <w:rPr>
          <w:sz w:val="28"/>
          <w:szCs w:val="28"/>
        </w:rPr>
        <w:t>từ ngày 28 tháng 6 năm 2021 đến ngày 05 tháng 9 năm 202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3. Địa điểm niêm yết</w:t>
      </w:r>
      <w:r>
        <w:rPr>
          <w:sz w:val="28"/>
          <w:szCs w:val="28"/>
        </w:rPr>
        <w:t>: tại bảng Thông báo của Trường Trung học cơ sở thị trấn Thủ Thừa, huyện Thủ Thừa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Trung học cơ sở thị trấn Thủ Thừa, huyện Thủ Thừa xin trân trọng thông báo./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Nơi nhận</w:t>
      </w:r>
      <w:r>
        <w:rPr>
          <w:b/>
          <w:sz w:val="24"/>
          <w:szCs w:val="24"/>
        </w:rPr>
        <w:t xml:space="preserve"> :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   HIỆU TRƯỞN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Niêm yết (tại trường) 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Công khai trên web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Group zalo trườn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2"/>
          <w:szCs w:val="22"/>
        </w:rPr>
        <w:t>- Lưu: VT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Phạm Quốc Tuấ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14:00Z</dcterms:created>
  <dc:creator>User</dc:creator>
  <dc:description/>
  <cp:keywords/>
  <dc:language>en-US</dc:language>
  <cp:lastModifiedBy>MAT KIENG TIEN SINH</cp:lastModifiedBy>
  <cp:lastPrinted>2021-06-28T09:27:00Z</cp:lastPrinted>
  <dcterms:modified xsi:type="dcterms:W3CDTF">2021-06-28T02:37:00Z</dcterms:modified>
  <cp:revision>15</cp:revision>
  <dc:subject/>
  <dc:title>UBND HUYỆN THỦ THỪA    CỘNG HÒA XÃ HỘI CHỦ NGHĨA VIỆT NAM</dc:title>
</cp:coreProperties>
</file>