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Ễ TRI ÂN VÀ TRƯỞNG THÀNH HỌC SINH LỚP 9 TẠI THCS THỊ TRẤN THỦ THỪA</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Sáng ngày 20/5/2022, trường Trung học cơ sở (THCS) Thị trấn Thủ Thừa, huyện Thủ Thừa (Long An), đã tổ chức Lễ Tri ân và Trưởng thành cho học sinh khối lớp 9 niên khóa 2019-2023. Đến dự có ông Phạm Quốc Tuấn, hiệu trưởng nhà trường; ông Nguyễn Trọng Phước, Trưởng Ban Đại diện Cha Mẹ Học sinh trường; Ban giám hiệu, giáo viên, học sinh và phụ huynh khối lớp 9.</w:t>
      </w:r>
    </w:p>
    <w:p>
      <w:pPr>
        <w:pStyle w:val="Normal"/>
        <w:jc w:val="both"/>
        <w:rPr>
          <w:sz w:val="32"/>
          <w:szCs w:val="32"/>
        </w:rPr>
      </w:pPr>
      <w:r>
        <w:rPr>
          <w:sz w:val="32"/>
          <w:szCs w:val="32"/>
        </w:rPr>
        <w:t xml:space="preserve">                     </w:t>
      </w:r>
      <w:r>
        <w:rPr>
          <w:sz w:val="32"/>
          <w:szCs w:val="32"/>
        </w:rPr>
        <w:t>Học sinh (HS) khối lớp 9 (2022-2023) của trường hiện có 08 lớp, 320 HS; các em đã vào lớp 6 của trường năm học 2019-2020 với 353 HS (32 HS bỏ học, 09 HS chuyển trường, 10 HS chuyển đến, 01 HS mất và 01 HS lưu ban), hiệu quả đào tạo đạt 90,7%. Tất cả các em đều hoàn thành tốt nhiệm vụ học tập của mình, 100% học sinh sẽ được công nhận tốt nghiệp THCS qua Hội đồng xét duyệt Tốt nghiệp THCS từ ngày 22/5 đến ngày 27/5/2023 sắp tới. Ngoài ra, các em còn đem lại niềm tự hào cho nhà trường qua các phong trào: học sinh giỏi cấp huyện, cấp tỉnh (đạt 53 giải thưởng HS giỏi cấp huyện, 12 giải thưởng HS giỏi cấp tỉnh). Các phong trào khác như: Hội khỏe Phù Đổng đạt Giải 2 toàn đoàn, đạt giải nhất môn Bóng đá, Giải nhất Thi Kể chuyện theo sách, Giải nhất thi Tiếng hát học đường, Giải nhất thi Làm lồng đèn…Kết quả hạnh kiểm học sinh khối lớp 9 đạt loại Tốt 92,8%, loại Khá đạt 5,3% và Trung bình đạt 1,9%, không có hạnh kiểm loại Yếu.</w:t>
      </w:r>
    </w:p>
    <w:p>
      <w:pPr>
        <w:pStyle w:val="Normal"/>
        <w:jc w:val="both"/>
        <w:rPr/>
      </w:pPr>
      <w:r>
        <w:rPr>
          <w:sz w:val="32"/>
          <w:szCs w:val="32"/>
        </w:rPr>
        <w:t xml:space="preserve">                     </w:t>
      </w:r>
      <w:r>
        <w:rPr>
          <w:sz w:val="32"/>
          <w:szCs w:val="32"/>
        </w:rPr>
        <w:t>Tại buổi lễ, đại diện học sinh khối lớp 9 đã bày tỏ niềm tri ân của mình, tặng hoa cho thầy cô, cha mẹ và tặng 02 bức tranh cho trường. Ngoài ra, các em còn biểu diễn một chương trình văn nghệ đặc sắc tại buổi lễ và hứa sẽ đạt kết quả tốt trong kỳ thi Tuyển sinh vào lớp 10 trong 02 ngày 07 và 08/6/2023 sắp tới./.</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Trần Thị Kim Phụng</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p>
    <w:sectPr>
      <w:type w:val="nextPage"/>
      <w:pgSz w:orient="landscape" w:w="15840" w:h="12240"/>
      <w:pgMar w:left="1304" w:right="73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0:02:00Z</dcterms:created>
  <dc:creator>Windows User</dc:creator>
  <dc:description/>
  <cp:keywords/>
  <dc:language>en-US</dc:language>
  <cp:lastModifiedBy>Windows User</cp:lastModifiedBy>
  <dcterms:modified xsi:type="dcterms:W3CDTF">2023-05-20T21:45:00Z</dcterms:modified>
  <cp:revision>10</cp:revision>
  <dc:subject/>
  <dc:title>LỄ TRI ÂN VÀ TRƯỞNG THÀNH HỌC SINH LỚP 9 TẠI THCS THỊ TRẤN THỦ THỪA</dc:title>
</cp:coreProperties>
</file>