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Ủ THỪA TỔ CHỨC HỘI NGHỊ TƯ VẤN HƯỚNG NGHIỆP HỌC SINH Năm học 2022-2023</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Chiều ngày 7-3-2023, huyện Thủ Thừa, trường THCS Thị trấn đã phối hợp với trường Cao Đẳng Long An tổ chức hội nghị Tư vấn hướng nghiệp và phân luồng học sinh sau tốt nghiệp Trung học cơ sở năm học 2022-2023. Đến dự có ông Lê Quốc Hùng, Hiệu trưởng trường Cao Đẳng Long An; ông Phan văn Tới, Ủy viên Ban thường vụ Huyện ủy, Phó Chủ tịch UBND huyện;  các ngành , đoàn thể huyện; hiệu trưởng các trường THCS toàn huyện; lãnh đạo UBND Thị trấn cùng trên 300 cán bộ, giáo viên, học sinh lớp 9 của trường THCS Thị trấn Thủ Thừa.</w:t>
      </w:r>
    </w:p>
    <w:p>
      <w:pPr>
        <w:pStyle w:val="Normal"/>
        <w:jc w:val="both"/>
        <w:rPr>
          <w:sz w:val="32"/>
          <w:szCs w:val="32"/>
        </w:rPr>
      </w:pPr>
      <w:r>
        <w:rPr>
          <w:sz w:val="32"/>
          <w:szCs w:val="32"/>
        </w:rPr>
        <w:t xml:space="preserve">                   </w:t>
      </w:r>
      <w:r>
        <w:rPr>
          <w:sz w:val="32"/>
          <w:szCs w:val="32"/>
        </w:rPr>
        <w:t>Hội nghị đã căn cứ vào Kế hoạch 134/KH của UBND Tỉnh Long An về “Giáo dục hướng nghiệp và định hướng phân luồng học sinh trong giáo dục phổ thông giai đoạn 2018-2025”; căn cứ Chỉ thị số 26/KH/2023 của UBND huyện Thủ Thừa, Chỉ thị 26-CT/HU/2022 của Ban Thường vụ Huyện ủy về Tăng cường sự lãnh đạo của Đảng đối với công tác “Giáo dục hướng nghiệp, định hướng phân luồng học sinh và đào tạo nghề trên địa bàn huyện” và căn cứ Kế hoạch phối hợp của trường THCS Thị trấn và trường Cao đẳng Long An; nghe Hiệu trưởng trường Cao đẳng Long An giới thiệu cơ cấu tổ chức trường, những ưu điểm của việc học nghề ở trường như: miễn phí cho người học, có trên 70% tiết học thực hành, đảm bảo 100% sinh viên tốt nghiệp có việc làm, tạo điều kiện học liên thông lên Cao Đẳng, Đại học, cho sinh viên được vay vốn từ Ngân hàng chính sách xã hội từ 40 triệu đồng đến 80 triệu đồng mỗi năm; sinh viên ra trường được làm việc đúng ngành nghề đã học…Hội nghị còn giới thiệu 3 đợt tuyển sinh năm nay, 20 nghề được học ở trường, trong đó có 02 nghề trọng điểm cấp độ quốc tế có liên kết với nước Đức và nước Úc. Buổi tư vấn còn được nghe 02 sinh viên tốt nghiệp của trường (quê ở xã Long Thạnh và xã Mỹ Thạnh huyện Thủ Thừa) báo cáo tình hình học tập và có việc làm ngay sau khi tốt nghiệp; nghe câu hỏi của phụ huynh và trả lời câu hỏi của Ban tổ chức để biết rõ việc phân luồng, hướng nghiệp học sinh với số lượng học sinh học nghề trong huyện ngày càng tăng, nhất là việc duy trì tư vấn hướng nghiệp, tham quan trường Cao đẳng Long An và phân luồng học sinh sau tốt nghiệp THCS mỗi năm đạt hiệu quả…./.</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Trần Thị Kim Phụng</w:t>
      </w:r>
    </w:p>
    <w:p>
      <w:pPr>
        <w:pStyle w:val="Normal"/>
        <w:jc w:val="both"/>
        <w:rPr>
          <w:b/>
          <w:b/>
          <w:sz w:val="32"/>
          <w:szCs w:val="32"/>
        </w:rPr>
      </w:pPr>
      <w:r>
        <w:rPr>
          <w:b/>
          <w:sz w:val="32"/>
          <w:szCs w:val="32"/>
        </w:rPr>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54:00Z</dcterms:created>
  <dc:creator>Windows User</dc:creator>
  <dc:description/>
  <cp:keywords/>
  <dc:language>en-US</dc:language>
  <cp:lastModifiedBy>Windows User</cp:lastModifiedBy>
  <dcterms:modified xsi:type="dcterms:W3CDTF">2023-03-09T03:31:00Z</dcterms:modified>
  <cp:revision>12</cp:revision>
  <dc:subject/>
  <dc:title>THỦ THỪA TỔ CHỨC HỘI NGHỊ TƯ VẤN HƯỚNG NGHIỆP HỌC SINH Năm học 2022-2023</dc:title>
</cp:coreProperties>
</file>