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ƯỜNG THCS THỊ TRẤN THỦ THỪA TỔ CHỨC TƯ VẤN</w:t>
      </w:r>
    </w:p>
    <w:p>
      <w:pPr>
        <w:pStyle w:val="Normal"/>
        <w:jc w:val="center"/>
        <w:rPr>
          <w:b/>
          <w:b/>
          <w:sz w:val="32"/>
          <w:szCs w:val="32"/>
        </w:rPr>
      </w:pPr>
      <w:r>
        <w:rPr>
          <w:b/>
          <w:sz w:val="32"/>
          <w:szCs w:val="32"/>
        </w:rPr>
        <w:t xml:space="preserve"> </w:t>
      </w:r>
      <w:r>
        <w:rPr>
          <w:b/>
          <w:sz w:val="32"/>
          <w:szCs w:val="32"/>
        </w:rPr>
        <w:t>CHO CHA MẸ HỌC SINH SAU TUYỂN SINH LỚP 10 NĂM 2023</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Sáng ngày 6-7-2023, trường Trung học cơ sở Thị trấn Thủ Thừa, huyện Thủ Thừa (Long An), đã tổ chức buổi tư vấn sau thi tuyển sinh lớp 10 năm 2023 cho cha mẹ học sinh và học sinh lớp 9 của trường. Đến dự có ông Nguyễn văn Hòa, Trưởng phòng Đào tạo trường Cao Đẳng Nghề Long An; bà Lê Thị Bạch Yến, Chủ tịch Hội đồng quản trị trường THCS &amp; THPT Nguyễn Văn Rành, TP Tân An; ông Phạm Quốc Tuấn, Hiệu trưởng trường THCS Thị trấn Thủ Thừa cùng hơn 30 phụ huynh và học sinh lớp 9.</w:t>
      </w:r>
    </w:p>
    <w:p>
      <w:pPr>
        <w:pStyle w:val="Normal"/>
        <w:jc w:val="both"/>
        <w:rPr/>
      </w:pPr>
      <w:r>
        <w:rPr>
          <w:sz w:val="32"/>
          <w:szCs w:val="32"/>
        </w:rPr>
        <w:t xml:space="preserve">                     </w:t>
      </w:r>
      <w:r>
        <w:rPr>
          <w:sz w:val="32"/>
          <w:szCs w:val="32"/>
        </w:rPr>
        <w:t>Tại buổi Tư vấn, trường Cao Đẳng Nghề Long An đã giới thiệu các nghề đào tạo tại trường gồm: nghề hàn (nghề trọng điểm khu vực Asean), lắp đặt thiết bị cơ khí, điện công nghiệp (nghề trọng điểm quốc tế), cắt gọt kim loại, công nghệ ô tô, công nghệ chế tạo máy, cơ điện tử (nghề trọng điểm khu vực Asean đào tạo theo tiêu chuẩn Đức), công nghệ thông tin, may thời trang, thiết kế thời trang… Trường THCS&amp;THPT Nguyễn Văn Rành cũng giới thiệu chương trình học chính khóa, ngọai khóa, bán trú, ngoại trú, cơ sở vật chất, đội ngũ gíao viên, chế độ miễn giãm học phí và việc vào lớp 10 năm học 2023-2024. Phụ huynh học sinh cũng đã được tư vấn, bàn bạc và được các trường hướng dẫn lập hồ sơ cho học sinh vào học trường nghề hay học tiếp tục lên lớp 10 qua xét tuyển học bạ THCS lớp 9, không thi tuyển.</w:t>
      </w:r>
    </w:p>
    <w:p>
      <w:pPr>
        <w:pStyle w:val="Normal"/>
        <w:jc w:val="both"/>
        <w:rPr/>
      </w:pPr>
      <w:r>
        <w:rPr>
          <w:sz w:val="32"/>
          <w:szCs w:val="32"/>
        </w:rPr>
        <w:t xml:space="preserve">                     </w:t>
      </w:r>
      <w:r>
        <w:rPr>
          <w:sz w:val="32"/>
          <w:szCs w:val="32"/>
        </w:rPr>
        <w:t>Đây là dịp để trường THCS Thị trấn Thủ Thừa tiếp tục giáo dục nghề nghiệp, định hướng phân luồng học sinh sau kết quả tuyển sinh vào lớp 10 năm học 2023-2024, nhằm giúp phụ huynh  học sinh chọn hướng đi cho con em mình sau tuyển sinh lớp 10 ( học trường nghề hoặc tiếp tục học lên lớp 10 phổ thông), góp phần thực hiện kế hoạch của huyện Thủ Thừa đối với công tác giáo dục hướng nghiệp, định hướng phân luồng học sinh và đào tạo nghề trên địa bàn huyện năm học 2023-2024./.</w:t>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rPr>
        <w:t>Trần Thị Kim Phụng</w:t>
      </w:r>
    </w:p>
    <w:p>
      <w:pPr>
        <w:pStyle w:val="Normal"/>
        <w:rPr>
          <w:b/>
          <w:b/>
          <w:sz w:val="32"/>
          <w:szCs w:val="32"/>
        </w:rPr>
      </w:pPr>
      <w:r>
        <w:rPr>
          <w:b/>
          <w:sz w:val="32"/>
          <w:szCs w:val="32"/>
        </w:rPr>
      </w:r>
    </w:p>
    <w:p>
      <w:pPr>
        <w:pStyle w:val="Normal"/>
        <w:rPr>
          <w:sz w:val="32"/>
          <w:szCs w:val="32"/>
        </w:rPr>
      </w:pPr>
      <w:r>
        <w:rPr>
          <w:sz w:val="32"/>
          <w:szCs w:val="32"/>
        </w:rPr>
      </w:r>
    </w:p>
    <w:sectPr>
      <w:type w:val="nextPage"/>
      <w:pgSz w:orient="landscape" w:w="15840" w:h="12240"/>
      <w:pgMar w:left="1304" w:right="737" w:gutter="0" w:header="0"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59:00Z</dcterms:created>
  <dc:creator>Windows User</dc:creator>
  <dc:description/>
  <cp:keywords/>
  <dc:language>en-US</dc:language>
  <cp:lastModifiedBy>Windows User</cp:lastModifiedBy>
  <dcterms:modified xsi:type="dcterms:W3CDTF">2023-07-06T14:14:00Z</dcterms:modified>
  <cp:revision>14</cp:revision>
  <dc:subject/>
  <dc:title>TRƯỜNG THCS THỊ TRẤN THỦ THỪA TỔ CHỨC TƯ VẤN</dc:title>
</cp:coreProperties>
</file>