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ĐẠT DANH HIỆU “NHÀ GIÁO ƯU TÚ” TỪ NĂM 2021 ĐẾN NAY</w:t>
      </w:r>
    </w:p>
    <w:p>
      <w:pPr>
        <w:pStyle w:val="Normal"/>
        <w:jc w:val="center"/>
        <w:rPr>
          <w:b/>
          <w:b/>
          <w:sz w:val="32"/>
          <w:szCs w:val="32"/>
        </w:rPr>
      </w:pPr>
      <w:r>
        <w:rPr>
          <w:b/>
          <w:sz w:val="32"/>
          <w:szCs w:val="32"/>
        </w:rPr>
      </w:r>
    </w:p>
    <w:p>
      <w:pPr>
        <w:pStyle w:val="Normal"/>
        <w:jc w:val="both"/>
        <w:rPr/>
      </w:pPr>
      <w:r>
        <w:rPr>
          <w:sz w:val="32"/>
          <w:szCs w:val="32"/>
        </w:rPr>
        <w:t xml:space="preserve">                 </w:t>
      </w:r>
      <w:r>
        <w:rPr>
          <w:sz w:val="32"/>
          <w:szCs w:val="32"/>
        </w:rPr>
        <w:t>Cô giáo Nguyễn Thị Thu Thủy sinh năm 1978, hiện dạy môn Lịch sử tại trường Trung học cơ sở Thị trấn Thủ Thừa (huyện Thủ Thừa, tỉnh Long An) đã đạt danh hiệu “Nhà giáo ưu tú” từ năm 2021 đến nay.</w:t>
      </w:r>
    </w:p>
    <w:p>
      <w:pPr>
        <w:pStyle w:val="Normal"/>
        <w:jc w:val="both"/>
        <w:rPr/>
      </w:pPr>
      <w:r>
        <w:rPr>
          <w:sz w:val="32"/>
          <w:szCs w:val="32"/>
        </w:rPr>
        <w:t xml:space="preserve">                  </w:t>
      </w:r>
      <w:r>
        <w:rPr>
          <w:sz w:val="32"/>
          <w:szCs w:val="32"/>
        </w:rPr>
        <w:t>Cô tốt nghiệp Đại học Sư phạm chuyên ngành Lịch sử, được phân công về trường THCS Vĩnh Thạnh, huyện Tân Hưng ( vùng sâu của Tỉnh Long An) 08 năm liền từ năm 2000. Nơi đây cô đạt danh hiệu giáo viên dạy giỏi, có nhiều sáng kiến kinh nghiệm được cấp tỉnh và huyện công nhận. Trở về dạy tại trường THCS Thị trấn Thủ Thừa từ năm 2009 đến nay, cô liên tục phấn đấu để đạt danh hiệu “Chiến sĩ thi đua cơ sở” và “Giáo viên dạy giỏi” cấp huyện, cấp tỉnh; có Sáng kiến kinh nghiệm được phổ biến cấp huyện, tỉnh. Cô còn đạt thành tích cao tại các hội thi “Đổi mới phương pháp dạy học bậc THCS” và hoạt động Công đoàn, được Sở GD&amp;ĐT và Công đoàn ngành GD&amp;ĐT Tỉnh khen thưởng. Cô còn đạt giải ba cấp Tỉnh tại Hội thi Giáo viên dạy giỏi THCS cấp tỉnh, được nhận Bằng khen của Sở GD&amp;ĐT và Bằng khen của UBND Tỉnh Long An; đạt giải khuyến khích Bài giảng môn Lịch sử tại hội thi Thiết kế giáo án E-Learning cấp Tỉnh và đạt thành tích “Điển hình tiên tiến ngành Giáo dục và Đào tạo Tỉnh Long An giai đoạn 2016-2022”...</w:t>
      </w:r>
    </w:p>
    <w:p>
      <w:pPr>
        <w:pStyle w:val="Normal"/>
        <w:jc w:val="both"/>
        <w:rPr>
          <w:sz w:val="32"/>
          <w:szCs w:val="32"/>
        </w:rPr>
      </w:pPr>
      <w:r>
        <w:rPr>
          <w:sz w:val="32"/>
          <w:szCs w:val="32"/>
        </w:rPr>
        <w:t xml:space="preserve">                  </w:t>
      </w:r>
      <w:r>
        <w:rPr>
          <w:sz w:val="32"/>
          <w:szCs w:val="32"/>
        </w:rPr>
        <w:t>Ngày 1/4/2021 cô được Chủ tịch nước công nhận danh hiệu “Nhà giáo ưu tú” theo Quyết định số 445/QĐ-CTN và tiếp tục phát huy vai trò giáo viên dạy giỏi, chủ nhiệm giỏi, có sáng kiến kinh nghiệm được cấp huyện, tỉnh công nhận. Cô cho biết: “ Mặc dù đạt được danh hiệu cao quí trong ngành Giáo dục&amp;Đào tạo và công tác 23 năm trong ngành, nhưng tôi sẽ không ngừng phấn đấu, học tập, rèn luyện để hoàn thành tốt hơn nữa các nhiệm vụ được phân công”./.</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 xml:space="preserve">                                                                                                          </w:t>
      </w:r>
      <w:r>
        <w:rPr>
          <w:b/>
          <w:sz w:val="32"/>
          <w:szCs w:val="32"/>
        </w:rPr>
        <w:t>Trần Thị Kim Phụng</w:t>
      </w:r>
    </w:p>
    <w:p>
      <w:pPr>
        <w:pStyle w:val="Normal"/>
        <w:jc w:val="both"/>
        <w:rPr>
          <w:b/>
          <w:b/>
          <w:sz w:val="32"/>
          <w:szCs w:val="32"/>
        </w:rPr>
      </w:pPr>
      <w:r>
        <w:rPr>
          <w:b/>
          <w:sz w:val="32"/>
          <w:szCs w:val="32"/>
        </w:rPr>
      </w:r>
    </w:p>
    <w:sectPr>
      <w:type w:val="nextPage"/>
      <w:pgSz w:orient="landscape" w:w="15840" w:h="12240"/>
      <w:pgMar w:left="1304" w:right="737" w:gutter="0" w:header="0" w:top="130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08:33:00Z</dcterms:created>
  <dc:creator>Windows User</dc:creator>
  <dc:description/>
  <cp:keywords/>
  <dc:language>en-US</dc:language>
  <cp:lastModifiedBy>Windows User</cp:lastModifiedBy>
  <dcterms:modified xsi:type="dcterms:W3CDTF">2023-05-21T11:20:00Z</dcterms:modified>
  <cp:revision>5</cp:revision>
  <dc:subject/>
  <dc:title>ĐẠT DANH HIỆU “NHÀ GIÁO ƯU TÚ” TỪ NĂM 2021 ĐẾN NAY</dc:title>
</cp:coreProperties>
</file>